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Procedura informowania rodziców na temat diagnozy dziecka</w:t>
      </w:r>
    </w:p>
    <w:p>
      <w:pPr>
        <w:pStyle w:val="Default"/>
        <w:spacing w:lineRule="auto" w:line="36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Zebranie dla rodziców – organizacja pracy w ciągu roku szkolnego (wrzesień)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omówienie celu diagnozy i obserwowanych obszarów rozwojowych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zaprezentowanie narzędzi diagnostycznych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Zebranie grupowe po przeprowadzeniu diagnozy wstępnej (październik/listopad)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sprawozdanie dotyczące obserwacji dzieci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wnioski,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rozmowy indywidualne z rodzicami dzieci, które powinny zostać poddane dodatkowym działaniom wspomagającym rozwój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zapoznanie rodziców z kierunkami pracy w przedszkolu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Opracowanie indywidualnych programów wspomagających rozwój dziecka: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/>
        <w:t>kontakty indywidualne z rodzicami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/>
        <w:t>zapoznanie rodziców z programami (propozycja kierunków dalszych działań)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/>
        <w:t>udzielenie wskazówek do pracy w domu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/>
        <w:t>uzyskanie zgody rodzica na realizację programu.</w:t>
      </w:r>
    </w:p>
    <w:p>
      <w:pPr>
        <w:pStyle w:val="Akapitzlist"/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przekazywanie informacji zwrotnej o działaniach nauczyciel – dziecko i rodzic – dziecko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Zebranie grupowe (maj):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/>
        <w:t>omówienie wyników diagnozy końcowej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/>
        <w:t>porównanie wyników uzyskanych podczas diagnoz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/>
        <w:t>rozmowy z zainteresowanymi rodzicami – indywidualne omówienie arkusza obserwacji rozwoju dzi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Procedura kontroli dokumentowania diagnozy dziecka</w:t>
      </w:r>
    </w:p>
    <w:p>
      <w:pPr>
        <w:pStyle w:val="Default"/>
        <w:spacing w:lineRule="auto" w:line="36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/>
        <w:t>Szkolenie dla nauczycieli (np. w ramach Wewnątrz przedszkolnego Doskonalenia Zawodowego lub rady pedagogicznej szkoleniowej) w zakresie diagnozy dziecka:</w:t>
      </w:r>
    </w:p>
    <w:p>
      <w:pPr>
        <w:pStyle w:val="Default"/>
        <w:numPr>
          <w:ilvl w:val="0"/>
          <w:numId w:val="3"/>
        </w:numPr>
        <w:spacing w:lineRule="auto" w:line="360"/>
        <w:ind w:left="1080" w:hanging="360"/>
        <w:jc w:val="both"/>
        <w:rPr/>
      </w:pPr>
      <w:r>
        <w:rPr/>
        <w:t>opracowanie narzędzia diagnostycznego (np. arkusz obserwacji rozwoju dziecka).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iagnoza wstępna: </w:t>
      </w:r>
    </w:p>
    <w:p>
      <w:pPr>
        <w:pStyle w:val="Default"/>
        <w:numPr>
          <w:ilvl w:val="0"/>
          <w:numId w:val="11"/>
        </w:numPr>
        <w:spacing w:lineRule="auto" w:line="360"/>
        <w:ind w:left="1080" w:hanging="360"/>
        <w:jc w:val="both"/>
        <w:rPr/>
      </w:pPr>
      <w:r>
        <w:rPr/>
        <w:t>obserwacja dzieci,</w:t>
      </w:r>
    </w:p>
    <w:p>
      <w:pPr>
        <w:pStyle w:val="Default"/>
        <w:numPr>
          <w:ilvl w:val="0"/>
          <w:numId w:val="11"/>
        </w:numPr>
        <w:spacing w:lineRule="auto" w:line="360"/>
        <w:ind w:left="1080" w:hanging="360"/>
        <w:jc w:val="both"/>
        <w:rPr/>
      </w:pPr>
      <w:r>
        <w:rPr/>
        <w:t>wypełnienie narzędzia diagnostycznego,</w:t>
      </w:r>
    </w:p>
    <w:p>
      <w:pPr>
        <w:pStyle w:val="Default"/>
        <w:numPr>
          <w:ilvl w:val="0"/>
          <w:numId w:val="11"/>
        </w:numPr>
        <w:spacing w:lineRule="auto" w:line="360"/>
        <w:ind w:left="1080" w:hanging="360"/>
        <w:jc w:val="both"/>
        <w:rPr/>
      </w:pPr>
      <w:r>
        <w:rPr/>
        <w:t>analiza wyników.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/>
        <w:t>Opracowanie indywidualnych programów wspomagających rozwój dzieci.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/>
        <w:t xml:space="preserve">Realizacja indywidualnego programu wspomagania.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/>
        <w:t>Diagnoza końcowa:</w:t>
      </w:r>
    </w:p>
    <w:p>
      <w:pPr>
        <w:pStyle w:val="Default"/>
        <w:numPr>
          <w:ilvl w:val="0"/>
          <w:numId w:val="4"/>
        </w:numPr>
        <w:spacing w:lineRule="auto" w:line="360"/>
        <w:ind w:left="1080" w:hanging="360"/>
        <w:jc w:val="both"/>
        <w:rPr/>
      </w:pPr>
      <w:r>
        <w:rPr/>
        <w:t>obserwacja dzieci,</w:t>
      </w:r>
    </w:p>
    <w:p>
      <w:pPr>
        <w:pStyle w:val="Default"/>
        <w:numPr>
          <w:ilvl w:val="0"/>
          <w:numId w:val="4"/>
        </w:numPr>
        <w:spacing w:lineRule="auto" w:line="360"/>
        <w:ind w:left="1080" w:hanging="360"/>
        <w:jc w:val="both"/>
        <w:rPr/>
      </w:pPr>
      <w:r>
        <w:rPr/>
        <w:t>wypełnienie narzędzia diagnostycznego,</w:t>
      </w:r>
    </w:p>
    <w:p>
      <w:pPr>
        <w:pStyle w:val="Default"/>
        <w:numPr>
          <w:ilvl w:val="0"/>
          <w:numId w:val="4"/>
        </w:numPr>
        <w:spacing w:lineRule="auto" w:line="360"/>
        <w:ind w:left="1080" w:hanging="360"/>
        <w:jc w:val="both"/>
        <w:rPr/>
      </w:pPr>
      <w:r>
        <w:rPr/>
        <w:t>analiza wyników,</w:t>
      </w:r>
    </w:p>
    <w:p>
      <w:pPr>
        <w:pStyle w:val="Default"/>
        <w:numPr>
          <w:ilvl w:val="0"/>
          <w:numId w:val="4"/>
        </w:numPr>
        <w:spacing w:lineRule="auto" w:line="360"/>
        <w:ind w:left="1080" w:hanging="360"/>
        <w:jc w:val="both"/>
        <w:rPr/>
      </w:pPr>
      <w:r>
        <w:rPr/>
        <w:t>porównanie wyników uzyskanych podczas diagnoz.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/>
        <w:t>Opracowanie wniosków i przedstawienie sprawozdania z prowadzonej diagnozy na Radzie Pedagogicznej końcowo-rocznej, zebraniach z rodzi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ropozycja indywidualnego programu wspomagającego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kcjonowanie w środowisku: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do przestrzegania zasad grupowych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bywanie umiejętności przerywania zabawy w określonym czasie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bianie nawyku odkładania zabawek na swoje miejsce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do aktywniejszego udziału podczas zajęć zorganizowanych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nawyku współdziałania z rówieśnikami podczas zabaw samorzutnych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eastAsia="Calibri" w:cs="Times New Roman" w:ascii="Times New Roman" w:hAnsi="Times New Roman"/>
          <w:sz w:val="24"/>
          <w:szCs w:val="24"/>
        </w:rPr>
        <w:t>kształtowanie umiejętności współżycia w grupie, nawiązywanie kontakt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drażanie do utrzymywania kontaktu wzrokowego. 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nności poznawcze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rozpoznawania kolorów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rozpoznawania i nazywania figur geometrycznych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wanie umiejętności rozpoznawania i nazywania cyfr w zakresie dziesięciu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anie umiejętności rozpoznawania i nazywania małych i wielkich liter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konalenie umiejętności sortowania i nazywania przedmiotów kategoriami, 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anie umiejętności kojarzenia cyfry z liczbą elementów w zbiorze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anie umiejętności liczenia w zakresie dziesięciu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enie ilości znanych przymiotników, rzeczowników i czasowników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cepcja i koordynacja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koordynacji wzrokowo-ruchowej (układanie puzzli, malowanie, kolorowanie, modelowanie, cięcie nożyczkami, ćwiczenia grafomotoryczne – pisanie po śladzie)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percepcji wzrokowej (układanie klocków według wzoru, układanie puzzli)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percepcji słuchowej (różnicowanie ilości dźwięków, przypasowanie dźwięków instrumentom muzycznym)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percepcji dotykowej (rozpoznawanie przedmiotów dotykiem)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oryka mała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nianie koordynacji pracy rąk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rysowania figur geometrycznych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malowania farbami, rysowania kredkami, kolorowania, wycinania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anie umiejętności modelowania w plastelinie, masie solnej itp.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ćwiczenia graficzne (pisanie po śladzie znaków litero podobnych, liter oraz cyfr)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cja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Style w:val="HTMLstaaszeroko"/>
          <w:rFonts w:eastAsia="Calibri" w:cs="Times New Roman" w:ascii="Times New Roman" w:hAnsi="Times New Roman"/>
          <w:sz w:val="24"/>
          <w:szCs w:val="24"/>
        </w:rPr>
        <w:t>kształtowanie umiejętności nadawania i odbierania informacji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Style w:val="HTMLstaaszeroko"/>
          <w:rFonts w:eastAsia="Calibri" w:cs="Times New Roman" w:ascii="Times New Roman" w:hAnsi="Times New Roman"/>
          <w:sz w:val="24"/>
          <w:szCs w:val="24"/>
        </w:rPr>
        <w:t>usprawnianie narządów artykulacyjnych: ćwiczenia narządów mowy, ćwiczenia oddechowe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eastAsia="Calibri" w:cs="Times New Roman" w:ascii="Times New Roman" w:hAnsi="Times New Roman"/>
          <w:sz w:val="24"/>
          <w:szCs w:val="24"/>
        </w:rPr>
        <w:t>wdrażanie do reagowania na polecenia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Ćwiczenia wspierające: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wrażeń słuchowych: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nie radia, nagrań z płyt i taśm,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tmiczne klaskanie, tupanie, stukanie,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ukiwanie rytmu według wzoru z klocków, kresek,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dźwięków prostych instrumentów perkusyjnych,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warzanie wystukanego rytmu na instrumencie perkusyjnym,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nie źródeł dźwięków np. szelest kartki, plusk wody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głosów ludzkich (kto mówi) i głosów zwierząt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oddechowe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echy i wydechy (nos – usta, usta – nos, nos – nos, usta – usta)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echy i wydechy: w różnych pozycjach (np. siedzącej, leżącej), z unoszeniem rąk, z liczeniem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muchanie na płomień świecy, na kłębki waty, bibułkę, papier, wiszący balon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muchiwanie powietrza przez rurkę do picia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muchiwanie balonów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zczanie baniek mydlan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obywanie dźwięków z harmonijki ustnej, gwizdków, piszczałek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wianie na jednym wydechu: ciągów samogłoskowych (aaa..., aeaeae..., aeiaei...), ciągów sylabowych (mamama, lalala, tututu, pipipi), ciągów wyrazowych (mama, mama)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narządów mowy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928" w:firstLine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nianie płynności ruchów języka, warg, szczęk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928" w:firstLine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uwanie języka w różnych kierunkach, wypychanie językiem policzków, skrobanie   grzbietu języka, ocieranie, zwijanie języka w rulonik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928" w:firstLine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zywanie zębów, podniebienia, warg, sięganie językiem do nosa, brody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928" w:firstLine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nie i poruszanie języka za pomocą szpatułek, palca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928" w:firstLine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, podtrzymywanie wargami lekkich przedmiotów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ąganie ust, zamykanie i otwieranie ust z demonstracją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szczanie, unoszenie, przesuwanie w lewo i prawo dolnej szczęki, wielostronne ruchy żuchwą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śladowanie czynności żucia (żucie gumy, żelków)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okanie, gwizdanie, strojenie min, zabawy z lizakiem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mowy czynnej i biernej (wzbogacanie słownika)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prostych zdań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ogacanie słownictwa w zakresie przedmiotów z najbliższego otoc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eptacja rodziców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kceptuję w całości</w:t>
        <w:tab/>
        <w:tab/>
        <w:tab/>
        <w:tab/>
        <w:tab/>
        <w:tab/>
        <w:tab/>
        <w:tab/>
        <w:tab/>
        <w:t>Nie akceptuję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</w:t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kceptuję z wyjątkiem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                                                              </w:t>
        <w:tab/>
        <w:tab/>
        <w:tab/>
        <w:t xml:space="preserve">   ………………………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miejscowość, dnia)</w:t>
        <w:tab/>
        <w:tab/>
        <w:tab/>
        <w:tab/>
        <w:tab/>
        <w:tab/>
        <w:tab/>
        <w:tab/>
        <w:tab/>
        <w:tab/>
        <w:t>(podpis rodzica)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smallCaps/>
          <w:u w:val="none"/>
        </w:rPr>
      </w:pPr>
      <w:r>
        <w:rPr>
          <w:rFonts w:cs="Times New Roman" w:ascii="Times New Roman" w:hAnsi="Times New Roman"/>
          <w:b/>
          <w:bCs/>
          <w:i w:val="false"/>
          <w:smallCaps/>
          <w:u w:val="none"/>
        </w:rPr>
        <w:t>Test niedokończonych zdań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STRUKCJ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uczyciel rozpoczyna zdanie, a dziecko je kończy. Nauczyciel zapisuje odpowiedzi dziecka. Pozwala to lepiej poznać dziecko, jego potrzeby i emocj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: ……………………………………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rozmowy: ………………………………………………...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ńcz zdania:</w:t>
      </w:r>
    </w:p>
    <w:p>
      <w:pPr>
        <w:pStyle w:val="Akapitzlist"/>
        <w:numPr>
          <w:ilvl w:val="0"/>
          <w:numId w:val="12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siaj czuję się ………………………………………….……….........................………………………………………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hce mi się śmiać, kiedy …………………………………………………………….……………...………………………..……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ię bawić się ………………………………………………………..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ie lubię, kiedy ……………………………..……………………………………………………........................………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oję się ………………………………………..………………………………………............…………………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iałbym, aby …………………………………………………………………………….……………........................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jestem smutny, to ……………………………………………………………………………………………………….....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jestem zły, to ……………………………………………………………………………………..……………………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stydzę się ……………………………………………………………………………………………..................…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bym miał złotą rybkę, to poprosiłbym ją o </w:t>
      </w:r>
    </w:p>
    <w:p>
      <w:pPr>
        <w:pStyle w:val="Akapitzlist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będę dorosły, to ………………………………………………………………………………………………………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smallCaps/>
          <w:u w:val="none"/>
        </w:rPr>
      </w:pPr>
      <w:r>
        <w:rPr>
          <w:rFonts w:cs="Times New Roman" w:ascii="Times New Roman" w:hAnsi="Times New Roman"/>
          <w:b/>
          <w:bCs/>
          <w:i w:val="false"/>
          <w:smallCaps/>
          <w:u w:val="none"/>
        </w:rPr>
        <w:t>Arkusz samowiedzy (samooceny dziecka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STRUKCJ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Arkusz przeznaczony jest dla dzieci 5- i 6-letnich lub starszych. Badanie przeprowadza się dwukrotnie. Podczas badań nauczyciel pyta dziecko, jakie jest – czyta cechy, zaznacza odpowiedzi kolorem zielonym: 1 – oznacza nie, 2 – nie wiem lub niezdecydowanie dziecka, 3 – tak. Podczas drugiego badania nauczyciel ponownie pyta dziecko jakie chciałoby być, czyta cechy i zaznacza odpowiedzi na tym samym arkuszu kolorem żółtym. Uzyskane informacje świadczą o tym, co dziecko wie o sobie i jaki ma stopień samooceny. Kolory na arkuszu odzwierciedlają rozbieżność pomiędzy tym, jakie dziecko chciałoby być, a tym jak siebie postrzega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i jestem?/Jaki chcę być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: 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 dziecka: ……………………………………………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badania: ………….…………………………………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adny </w:t>
        <w:tab/>
        <w:tab/>
        <w:tab/>
        <w:t>1 – 2 – 3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y </w:t>
        <w:tab/>
        <w:tab/>
        <w:tab/>
        <w:t>1 – 2 – 3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iedliwy </w:t>
        <w:tab/>
        <w:tab/>
        <w:t>1 – 2 – 3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ądry </w:t>
        <w:tab/>
        <w:tab/>
        <w:tab/>
        <w:t>1 – 2 – 3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ńczy</w:t>
        <w:tab/>
        <w:tab/>
        <w:t>1 – 2 – 3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eżeński </w:t>
        <w:tab/>
        <w:tab/>
        <w:t>1 – 2 – 3</w:t>
      </w:r>
    </w:p>
    <w:p>
      <w:pPr>
        <w:pStyle w:val="Normal"/>
        <w:autoSpaceDE w:val="false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trwały </w:t>
        <w:tab/>
        <w:tab/>
        <w:t>1 – 2 – 3</w:t>
      </w:r>
    </w:p>
    <w:p>
      <w:pPr>
        <w:pStyle w:val="Normal"/>
        <w:autoSpaceDE w:val="false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yscyplinowany</w:t>
        <w:tab/>
        <w:t>1 – 2 – 3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szny</w:t>
        <w:tab/>
        <w:tab/>
        <w:t>1 – 2 – 3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ładny </w:t>
        <w:tab/>
        <w:tab/>
        <w:t>1 – 2 – 3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ęśliwy </w:t>
        <w:tab/>
        <w:tab/>
        <w:t>1 – 2 – 3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iany </w:t>
        <w:tab/>
        <w:tab/>
        <w:tab/>
        <w:t>1 – 2 – 3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ysłowy </w:t>
        <w:tab/>
        <w:tab/>
        <w:t>1 – 2 – 3</w:t>
      </w:r>
    </w:p>
    <w:p>
      <w:pPr>
        <w:pStyle w:val="Normal"/>
        <w:autoSpaceDE w:val="false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ciwy </w:t>
        <w:tab/>
        <w:tab/>
        <w:t>1 – 2 – 3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zeczny </w:t>
        <w:tab/>
        <w:tab/>
        <w:t>1 – 2 – 3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kojny </w:t>
        <w:tab/>
        <w:tab/>
        <w:t>1 – 2 – 3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miały </w:t>
        <w:tab/>
        <w:tab/>
        <w:tab/>
        <w:t>1 – 2 – 3</w:t>
      </w:r>
    </w:p>
    <w:p>
      <w:pPr>
        <w:pStyle w:val="NormalnyWeb"/>
        <w:spacing w:before="280" w:after="0"/>
        <w:rPr/>
      </w:pPr>
      <w:r>
        <w:rPr/>
        <w:t>Wynik samoocen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 badania: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imię i nazwisko nauczyciel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both"/>
      <w:outlineLvl w:val="0"/>
    </w:pPr>
    <w:rPr>
      <w:rFonts w:ascii="Calibri" w:hAnsi="Calibri" w:eastAsia="Calibri" w:cs="Times New Roman"/>
      <w:i/>
      <w:sz w:val="24"/>
      <w:szCs w:val="24"/>
      <w:u w:val="single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Calibri" w:cs="Swis721LtEUNorm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libri" w:hAnsi="Calibri" w:eastAsia="Calibri" w:cs="Times New Roman"/>
      <w:i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7:00Z</dcterms:created>
  <dc:creator>Ja</dc:creator>
  <dc:description/>
  <cp:keywords/>
  <dc:language>en-US</dc:language>
  <cp:lastModifiedBy>w</cp:lastModifiedBy>
  <cp:lastPrinted>2014-10-09T11:37:00Z</cp:lastPrinted>
  <dcterms:modified xsi:type="dcterms:W3CDTF">2014-10-09T09:37:00Z</dcterms:modified>
  <cp:revision>7</cp:revision>
  <dc:subject/>
  <dc:title/>
</cp:coreProperties>
</file>